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602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04» июня   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31.05.2025 года по адресу: *, в установленный Законом 60-дневный срок со дня вступления постановления в законную силу, не уплатил штраф в размере 550 руб., назначенный постановлением   заместителя начальника полиции по ООП ОМВД РФ по г.Нефтеюганску серия 86 № 391051 от 19.03.2025 по ч.2 ст.19.24 Кодекса Российской Федерации об административных правонарушениях, вступивший в законную силу 31.03.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4.06.2025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9.03.2025 года, из которого следует, что Гайнитдинов Н.М. подвергнут административному наказанию по ч.2 ст.19.24 КоАП РФ в виде административного штрафа в размере 550 рублей. Копия постановления получена правонарушителем 19.03.2025 года. Вышеуказанное постановление вступило в законную силу 31.03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30.05.2025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00 час. 20 мин. 04 июня 2025 года. </w:t>
      </w:r>
    </w:p>
    <w:p>
      <w:pPr>
        <w:pStyle w:val="TextBodyIndent"/>
        <w:ind w:left="0" w:right="-28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